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32"/>
        </w:rPr>
        <w:t>信访须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公民、法人或者其他组织可以采用信息网络、书信、电话、传真、走访等形式反映情况，提出建议、意见或者投诉请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上述形式，反映情况，提出建议、意见或者投诉请求的公民、法人或者其他组织，称信访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信访人一般应当采用书面形式提出信访事项，并载明其姓名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联系方式、住址和请求、事实、理由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访人提出信访事项，应当客观真实，对其所提供材料内容的真实性负责，不得捏造、歪曲事实，不得诬告、陷害他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访事项已经受理或者正在办理的，信访人在规定期限内向受理、办理机关、单位的上级机关、单位又提出同一信访事项的，上级机关、单位不予受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信访人采用走访形式提出信访事项的，应当到有权处理的本级或者上一级机关、单位设立或者指定的接待场所提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访人采用走访形式提出涉及诉讼权利救济的信访事项，应当按照法律法规规定的程序向有关政法部门提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人采用走访形式提出共同的信访事项的，应当推选代表，代表人数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信访人信访应有明确诉求且所涉案件属法院管辖，有下列情形之一的，将不予受理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反映事项不属人民法院主管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信访人既不是案件当事人、当事人近亲属或者案件利害关系人，也不是委托代理人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约期接访的信访人没有申请变更约期，在约定期限未到之前来访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越级来访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案件正在下一级法院复查，并已告知信访人向下一家法院反映情况，无正当理由又来访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案件已经最高人民法院作出裁决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案件已经信访终结的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信访人在信访过程中应当遵守法律、法规，不得损害国家、社会、集体的利益和其他公民的合法权利，自觉维护社会公共秩序和信访秩序，不得有下列行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机关、单位办公场所周围、公共场所非法聚集，围堵、冲击机关、单位，拦截公务车辆，或者堵塞、阻断交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携带危险物品、管制器具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侮辱、殴打、威胁机关、单位工作人员，非法限制他人人身自由，或者毁坏财物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信访接待场所滞留、滋事，或者将生活不能自理的人弃留在信访接待场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煽动、串联、胁迫、以财物诱使、幕后操纵他人信访，或者以信访为名借机敛财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扰乱公共秩序、妨害国家和公共安全的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信访人滋事扰序、缠访闹访情节严重，构成违反治安管理行为的，或者违反集会游行示威相关法律法规的，由公安机关依法采取必要的现场处置措施、给予治安管理处罚；构成犯罪的，依法追究刑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访人捏造歪曲事实，诬告陷害他人，构成违反治安管理行为的，依法给予治安管理处罚；构成犯罪的，依法追究刑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Char4">
    <w:name w:val="批注文字 Char"/>
    <w:basedOn w:val="Style11"/>
    <w:qFormat/>
    <w:rPr>
      <w:rFonts w:ascii="Times New Roman" w:hAnsi="Times New Roman" w:cs="Times New Roman"/>
      <w:color w:val="000000"/>
      <w:sz w:val="21"/>
    </w:rPr>
  </w:style>
  <w:style w:type="character" w:styleId="Char5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angju">
    <w:name w:val="hangju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6">
    <w:name w:val="正文文本缩进 Char"/>
    <w:basedOn w:val="Style11"/>
    <w:qFormat/>
    <w:rPr>
      <w:kern w:val="2"/>
      <w:sz w:val="21"/>
      <w:szCs w:val="22"/>
    </w:rPr>
  </w:style>
  <w:style w:type="character" w:styleId="2Char1">
    <w:name w:val="正文首行缩进 2 Char"/>
    <w:basedOn w:val="Char6"/>
    <w:qFormat/>
    <w:rPr>
      <w:szCs w:val="24"/>
    </w:rPr>
  </w:style>
  <w:style w:type="character" w:styleId="2Char2">
    <w:name w:val="正文文本缩进 2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widowControl/>
      <w:spacing w:lineRule="atLeast" w:line="351"/>
      <w:ind w:firstLine="419"/>
      <w:jc w:val="left"/>
    </w:pPr>
    <w:rPr>
      <w:rFonts w:ascii="Times New Roman" w:hAnsi="Times New Roman" w:cs="Times New Roman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" w:hAnsi="Simsun" w:eastAsia="宋体;SimSun" w:cs="Simsu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7:00Z</dcterms:created>
  <dc:creator>王伟芳</dc:creator>
  <dc:description/>
  <dc:language>en-US</dc:language>
  <cp:lastModifiedBy>NTKO</cp:lastModifiedBy>
  <cp:lastPrinted>2020-11-25T15:11:00Z</cp:lastPrinted>
  <dcterms:modified xsi:type="dcterms:W3CDTF">2023-03-16T00:47:00Z</dcterms:modified>
  <cp:revision>2</cp:revision>
  <dc:subject/>
  <dc:title/>
</cp:coreProperties>
</file>